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3</w:t>
      </w:r>
    </w:p>
    <w:p>
      <w:pPr>
        <w:pStyle w:val="Normal"/>
        <w:shd w:fill="FFFFFF" w:val="clear"/>
        <w:spacing w:lineRule="atLeast" w:line="19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0" w:name="chuong_phuluc3_name"/>
      <w:r>
        <w:rPr>
          <w:rFonts w:cs="Times New Roman" w:ascii="Times New Roman" w:hAnsi="Times New Roman"/>
          <w:sz w:val="26"/>
          <w:szCs w:val="26"/>
        </w:rPr>
        <w:t>MẪU PHÔNG BUỔI LỄ PHÁT HÀNH ĐẶC BIỆT TEM BƯU CHÍNH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bookmarkEnd w:id="0"/>
      <w:r>
        <w:rPr>
          <w:rFonts w:cs="Times New Roman" w:ascii="Times New Roman" w:hAnsi="Times New Roman"/>
          <w:i/>
          <w:iCs/>
          <w:sz w:val="26"/>
          <w:szCs w:val="26"/>
        </w:rPr>
        <w:t xml:space="preserve">(Ban hành kèm theo Thông tư số        /2021/TT-BTTTT ngày    tháng     năm 2021 của </w:t>
      </w:r>
    </w:p>
    <w:p>
      <w:pPr>
        <w:pStyle w:val="Normal"/>
        <w:shd w:fill="FFFFFF" w:val="clear"/>
        <w:spacing w:lineRule="atLeast" w:line="19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ộ trưởng Bộ Thông tin và Truyền thôn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THÔNG TIN VÀ TRUYỀN THÔNG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PHỐI HỢP LIÊN QUAN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ĐƯỢC GIAO NHIỆM VỤ TỔ CHỨC BUỔI LỄ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Ễ PHÁT HÀNH ĐẶC BIỆT BỘ TEM BƯU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ên bộ te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hình ảnh bộ t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)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ịa điểm, ngày, tháng và năm tổ chức lễ phát hành đặc biệ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Trường hợp không sử dụng tranh tem phóng to, đèn chiếu hình ảnh bộ t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18:00Z</dcterms:created>
  <dc:creator>VuBuuChinh</dc:creator>
  <dc:description/>
  <dc:language>en-US</dc:language>
  <cp:lastModifiedBy>VuBuuChinh</cp:lastModifiedBy>
  <dcterms:modified xsi:type="dcterms:W3CDTF">2021-08-26T15:18:00Z</dcterms:modified>
  <cp:revision>2</cp:revision>
  <dc:subject/>
  <dc:title/>
</cp:coreProperties>
</file>