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Ụ LỤC 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95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ẪU BÌA HÀNH ĐẶC BIỆT TEM BƯU CHÍN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Ban hành kèm theo Thông tư số        /2021/TT-BTTTT ngày       tháng       năm 2021 của </w:t>
      </w:r>
    </w:p>
    <w:p>
      <w:pPr>
        <w:pStyle w:val="Normal"/>
        <w:shd w:fill="FFFFFF" w:val="clear"/>
        <w:spacing w:lineRule="atLeast" w:line="195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Bộ trưởng Bộ Thông tin và Truyền thông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ờ 1, trang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THÔNG TIN VÀ TRUYỀN TH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ÌA PHÁT HÀNH ĐẶC BIỆT BỘ TEM BƯU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Tên bộ tem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ịa điểm, ngày, tháng và năm tổ chức lễ phát hành đặc b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ờ 2, trang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THÔNG TIN VÀ TRUYỀN TH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ÁT HÀNH ĐẶC BIỆT BỘ TEM BƯU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Tên bộ tem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ị trí dán tem và blốc, lưu ý khoảng cách để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ị trí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ịa điểm, ngày, tháng và năm tổ chức lễ phát hành đặc biệ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1906" w:h="16838"/>
      <w:pgMar w:left="1440" w:right="1008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7:20:00Z</dcterms:created>
  <dc:creator>VuBuuChinh</dc:creator>
  <dc:description/>
  <dc:language>en-US</dc:language>
  <cp:lastModifiedBy>VuBuuChinh</cp:lastModifiedBy>
  <dcterms:modified xsi:type="dcterms:W3CDTF">2021-08-19T18:14:00Z</dcterms:modified>
  <cp:revision>3</cp:revision>
  <dc:subject/>
  <dc:title/>
</cp:coreProperties>
</file>